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6                                                                                              № 645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Административные регламенты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, утвержденного постановлением Администрации Асиновского городского поселения от 05.08.2011 № 204/11, дополнить пунктом 20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ункт 2.14.1 раздел 2 Административного регламента по предоставлению жилых помещений муниципального специализированного жилищного фонда, утверждённого постановлением Администрации Асиновского городского поселения от 29.07.2013 № 196,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дел 2 Административного регламента предоставления первоочередной муниципальной услуги «Предоставление информации о порядке предоставления                              жилищно-коммунальных услуг», утвержденного постановлением Администрации Асиновского городского поселения от 12.09.2011 № 217/11, дополнить пунктом 19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дел 2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, утвержденного постановлением Администрации Асиновского городского поселения от 10.08.2011 № 207/11, дополнить пунктом 20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ункт 2.15 раздел 2 Административного регламента по предоставлению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, утвержденного постановлением Администрации Асиновского городского поселения от 13.08.2015 № 547/15,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ункт 56 раздела 2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, утвержденного постановлением Администрации Асиновского городского поселения от 11.12.2015 № 933/15,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ункт 67 Административного регламента по предоставлению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, утвержденного постановлением Администрации Асиновского городского поселения от  01.09.2015 № 606/15,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ункт 63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Асиновского городского поселения от 02.09.2015 № 608/15,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 Пункт 72 Административного регламента по предоставлению муниципальной услуги «Предоставление права заготовки гражданами древесины для собственных нужд», утвержденного постановлением Администрации Асиновского городского поселения от 02.09.2015 № 609/15,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ункт 55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ого постановлением Администрации Асиновского городского поселения от 11.12.2015 № 932/15,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24:00Z</dcterms:created>
  <dc:creator>user</dc:creator>
  <dc:description/>
  <dc:language>en-US</dc:language>
  <cp:lastModifiedBy>user</cp:lastModifiedBy>
  <cp:lastPrinted>2016-08-22T11:53:00Z</cp:lastPrinted>
  <dcterms:modified xsi:type="dcterms:W3CDTF">2016-08-25T01:24:00Z</dcterms:modified>
  <cp:revision>2</cp:revision>
  <dc:subject/>
  <dc:title/>
</cp:coreProperties>
</file>